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22 июля 2024 года                                                                                                               </w:t>
      </w:r>
    </w:p>
    <w:p>
      <w:pPr>
        <w:pStyle w:val="Normal"/>
        <w:spacing w:before="0" w:after="0"/>
        <w:ind w:right="28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120-2804/2024</w:t>
      </w:r>
      <w:r>
        <w:rPr>
          <w:rFonts w:eastAsia="Times New Roman" w:cs="Times New Roman"/>
          <w:lang w:val="en-US" w:bidi="en-US"/>
        </w:rPr>
        <w:t xml:space="preserve">, возбужденное по ч.3 ст.12.8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Штенцова Романа Станиславовича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енцов Р.С. 21.07.2024 года в 00 часов 01 минут, в районе д.40 по ул.Свободы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25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аходясь в состоянии опьянения,  не имея права управления транспортными средствами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тенцов Р.С. правом на юридическую помощь защитника не воспользовался, вину в совершении правонарушения признал, пояснив, что он употребил 4 банки пива, после чего управлял автомобилем </w:t>
      </w:r>
      <w:r>
        <w:rPr>
          <w:rStyle w:val="CatUserDefinedgrp26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 был остановлен на улице Свободы сотрудниками ГИБДД, которые предложили пройти освидетельствование на состояние алкогольного опьянения, он согласился и находясь в  автомобиле ГИБДД прошел освидетельствование, с результатами согласился. Водительского удостоверения он не имеет и никогда ранее не получал. Инвалидом не является.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Штенцова Р.С.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right="28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Штенцова Р.С. по факту управления транспортным средством в состоянии опьянения, водителем не имеющим права управления, подтверждается исследованными судом: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Штенцов Р.С. 21.07.2024 года в 00 часов 01 минут, в районе д.40 по ул.Свободы, в г.Ханты-Мансийск в нарушение п.2.7 Правил дорожного движения Российской Федерации, управлял транспортным средством </w:t>
      </w:r>
      <w:r>
        <w:rPr>
          <w:rStyle w:val="CatUserDefinedgrp24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/н </w:t>
      </w:r>
      <w:r>
        <w:rPr>
          <w:rStyle w:val="CatUserDefinedgrp25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находясь в состоянии опьянения,  не имея права управления транспортными средствами; 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от 21.07.2024 года, замечаний к которому у Штенцова Р.С. не было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21.07.2024  года, согласно которого у Штенцова Р.С.  установлено состояние алкогольного опьянения – 0,64 мг/л., с результатами Штенцов Р.С.  согласился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Штенцова Р.С.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21.07.2024 г.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бумажным носителем с результатами исследования,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,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сотрудников  ГИБДД, в которых описывается процедура остановки автомобиля под управлением Штенцова Р.С. и проведения освидетельствования Штенцова Р.С. на состояние алкогольного опьянения, </w:t>
      </w:r>
    </w:p>
    <w:p>
      <w:pPr>
        <w:pStyle w:val="Normal"/>
        <w:spacing w:before="0" w:after="0"/>
        <w:ind w:right="284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старшего инспектора ИАЗ ОГИБДД МОМВД России «Ханты-Мансийский» Л.Ф. Новоселовой, согласно которой водительское удостоверение Штенцову Р.С. не выдавалось. </w:t>
      </w:r>
    </w:p>
    <w:p>
      <w:pPr>
        <w:pStyle w:val="Normal"/>
        <w:spacing w:before="0" w:after="0"/>
        <w:ind w:right="284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ражены процедура отстранения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вина </w:t>
      </w:r>
      <w:r>
        <w:rPr>
          <w:rFonts w:eastAsia="Times New Roman" w:cs="Times New Roman"/>
          <w:lang w:val="en-US" w:bidi="en-US"/>
        </w:rPr>
        <w:t xml:space="preserve">Штенцова Р.С. по факту управления транспортным средством водителем, находящимся в состоянии опьянения и не имеющим права управления транспортными средствами нашла свое подтверждение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Штенцова Р.С. мировой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ья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мягчающим административную ответственность обстоятельством мировой судья признает признание ви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пределяя вид и меру наказания нарушителю, суд учитывает личность правонарушителя и характер совершенного им правонарушения, а именно количество этилового спирта в выдыхаемом воздухе – 0,64 мг/л., а также тот факт, что </w:t>
      </w:r>
      <w:r>
        <w:rPr>
          <w:rFonts w:eastAsia="Times New Roman" w:cs="Times New Roman"/>
          <w:lang w:val="en-US" w:bidi="en-US"/>
        </w:rPr>
        <w:t>Штенцов Р.С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 в состоянии опьянения на оживленных улицах города, создавая опасность для других участников дорожного движения.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Штенцов Р.С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ab/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ПОСТАНОВИЛ</w:t>
      </w:r>
      <w:r>
        <w:rPr>
          <w:rFonts w:eastAsia="Times New Roman" w:cs="Times New Roman"/>
          <w:sz w:val="25"/>
          <w:szCs w:val="25"/>
          <w:lang w:val="en-US" w:bidi="en-US"/>
        </w:rPr>
        <w:t>:</w:t>
      </w:r>
    </w:p>
    <w:p>
      <w:pPr>
        <w:pStyle w:val="Normal"/>
        <w:spacing w:before="0" w:after="0"/>
        <w:ind w:right="283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Штенцова Романа Станислав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административного правонарушения, предусмотренного ч.3 ст. 12.8 Кодекса РФ об административных правонарушениях и назначить ему наказание в виде административного ареста на срок десять суток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рок наказания </w:t>
      </w:r>
      <w:r>
        <w:rPr>
          <w:rFonts w:eastAsia="Times New Roman" w:cs="Times New Roman"/>
          <w:lang w:val="en-US" w:bidi="en-US"/>
        </w:rPr>
        <w:t>Штенцова Р.С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исчислять с  01  час.  30   мин. 21.07.2024  года. </w:t>
      </w:r>
    </w:p>
    <w:p>
      <w:pPr>
        <w:pStyle w:val="Normal"/>
        <w:spacing w:before="0" w:after="0"/>
        <w:ind w:right="283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                      </w:t>
        <w:tab/>
        <w:tab/>
        <w:tab/>
        <w:t xml:space="preserve">       </w:t>
        <w:tab/>
        <w:t xml:space="preserve">     А.В. Худяков  </w:t>
      </w:r>
    </w:p>
    <w:p>
      <w:pPr>
        <w:pStyle w:val="Normal"/>
        <w:spacing w:before="0" w:after="0"/>
        <w:ind w:right="283" w:hanging="0"/>
        <w:jc w:val="both"/>
        <w:rPr>
          <w:sz w:val="25"/>
          <w:szCs w:val="25"/>
          <w:lang w:val="en-US" w:bidi="en-US"/>
        </w:rPr>
      </w:pPr>
      <w:r>
        <w:rPr>
          <w:rStyle w:val="CatUserDefinedgrp27rplc5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83" w:hanging="0"/>
        <w:rPr/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UserDefinedgrp27rplc57">
    <w:name w:val="cat-UserDefined grp-27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